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7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16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Дюрягина А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юрягина Алексея Сергее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628433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86 362099 от 22.04.2024 г. по делу об административном правонарушении, предусмотренном ч. 1 ст. 20.20 Кодекса Российской Федерации об административных правонарушениях, Дюрягину А.С. назначено наказание в виде штрафа в размере 500 рублей. В установленный ст.32.2 КоАП РФ срок Дюрягин А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юрягин А.С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Дюрягина А.С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юрягина А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Дюрягина А.С.; Постановлением № 86 362099 от 22.04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юрягин А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юрягина А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Дюрягину А.С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Дюрягина А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Дюрягину А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юрягина Алексе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702420147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